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Маркова Светлана Валерьевн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Оператор (отдела продаж, ПК, Выписка, на приход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4 мая 1983 г. (41 год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не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ул. Карла Маркса, д. 117-а, кв. 8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8-921-683-78-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Высшее, Экономическое</w:t>
        <w:br/>
        <w:t>2008 г</w:t>
        <w:br/>
        <w:br/>
        <w:t>ВГМХА им. Верещагина</w:t>
        <w:br/>
        <w:br/>
        <w:t>экономический</w:t>
        <w:br/>
        <w:br/>
        <w:t>заочная</w:t>
        <w:br/>
        <w:br/>
        <w:t>маркетин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02г. профессиональный лицей №18 среднее специальное по профессии продавец-кассир, коммерсан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Word,    Exce,l 1C торговля, 1С склад, спец. программы АИС ГЗ, МФО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Англий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8 лет</w:t>
      </w:r>
      <w:r>
        <w:rPr>
          <w:rFonts w:ascii="Arial" w:hAnsi="Arial"/>
          <w:b/>
          <w:i/>
          <w:sz w:val="20"/>
        </w:rPr>
        <w:br/>
        <w:br/>
        <w:t xml:space="preserve">18.05.09- настоящее время ГУ ВО Авиалесоохрана, </w:t>
      </w:r>
      <w:r>
        <w:rPr>
          <w:rFonts w:ascii="Arial" w:hAnsi="Arial"/>
          <w:sz w:val="20"/>
        </w:rPr>
        <w:t xml:space="preserve"> Ведущий инженер</w:t>
        <w:br/>
        <w:br/>
        <w:t>обеспечение оперативной связи и обмена информацией между структурными подразделениями организации и другими организациями лесного хозяйства ВО, оформление оперативной информации на специализированном сайте, формирование месячных и годовых отчетов, ведение документооборота в специализированной программе АИС ГЗ</w:t>
      </w:r>
      <w:r>
        <w:rPr>
          <w:rFonts w:ascii="Arial" w:hAnsi="Arial"/>
          <w:b/>
          <w:i/>
          <w:sz w:val="20"/>
        </w:rPr>
        <w:br/>
        <w:br/>
        <w:t xml:space="preserve">01.08.06-13.04.09 ООО Алкомпродукт, </w:t>
      </w:r>
      <w:r>
        <w:rPr>
          <w:rFonts w:ascii="Arial" w:hAnsi="Arial"/>
          <w:sz w:val="20"/>
        </w:rPr>
        <w:t xml:space="preserve"> оператор-администратор, ранее продавец-кассир</w:t>
        <w:br/>
        <w:br/>
        <w:t>работа на торговом терминале, работа в программе 1С торговля и 1С склад. работа с оптовыми клиентами (консультации, составление заказа, оформление документации, расчет), работа с внутренними перемещениями товара (оформление документов по акциям, бонусным программам), руководство работой коллектива магазина из 8 человек, заказ товара для магазина, постановка товара на приход, контроль за выкладкой и др.</w:t>
      </w:r>
      <w:r>
        <w:rPr>
          <w:rFonts w:ascii="Arial" w:hAnsi="Arial"/>
          <w:b/>
          <w:i/>
          <w:sz w:val="20"/>
        </w:rPr>
        <w:br/>
        <w:br/>
        <w:t xml:space="preserve">16.12.04-19.07.06 ЗАО Николаевский клуб, </w:t>
      </w:r>
      <w:r>
        <w:rPr>
          <w:rFonts w:ascii="Arial" w:hAnsi="Arial"/>
          <w:sz w:val="20"/>
        </w:rPr>
        <w:t xml:space="preserve"> Кассир</w:t>
        <w:br/>
        <w:br/>
        <w:t>работа в специализированной программе (формирование заказов, ведение расчетных операций)</w:t>
      </w:r>
      <w:r>
        <w:rPr>
          <w:rFonts w:ascii="Arial" w:hAnsi="Arial"/>
          <w:b/>
          <w:i/>
          <w:sz w:val="20"/>
        </w:rPr>
        <w:br/>
        <w:br/>
        <w:t xml:space="preserve">02.09.02-15.12.04 ГОУ Профессиональный лицей №18, </w:t>
      </w:r>
      <w:r>
        <w:rPr>
          <w:rFonts w:ascii="Arial" w:hAnsi="Arial"/>
          <w:sz w:val="20"/>
        </w:rPr>
        <w:t xml:space="preserve"> Мастер производственного обучения</w:t>
        <w:br/>
        <w:br/>
        <w:t>производственное обучение</w:t>
        <w:br/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возможное сокращение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работа с любой оргтехникой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2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13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Посм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Кратковремен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условия труд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дисциплинированность, легкая обучаемость, коммуникабельность, ответственность</w:t>
        <w:br/>
        <w:br/>
        <w:t>не имею учебной занятости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