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>Грахничев Артем Николаевич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>Соискание должности: Инженер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16 февраля 2018 г. (7 лет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ест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Вологда, Маяковского, д. 3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лефон: +7951731326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Высшее, Техническое</w:t>
        <w:br/>
        <w:t>2012г.</w:t>
        <w:br/>
        <w:br/>
        <w:t xml:space="preserve">ВГМХА им. Н.В. Верещагина. Технологический факультет. Очное. </w:t>
        <w:br/>
        <w:br/>
        <w:t xml:space="preserve">Машины и аппараты пищевых производств. </w:t>
        <w:br/>
        <w:br/>
        <w:t>2007г.</w:t>
        <w:br/>
        <w:br/>
        <w:t xml:space="preserve">Сокольский Лесопромышленный Политехнический Техникум. Очное. </w:t>
        <w:br/>
        <w:br/>
        <w:t>Слесарь КИПиА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Дополнительное образов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16г.</w:t>
        <w:br/>
        <w:br/>
        <w:t>Санкт-Петербургский филиал ФГАОУ ДПО \\\"Академия стандартизации, метрологии и сертификации\\\"</w:t>
        <w:br/>
        <w:br/>
        <w:t>Специализация: Поверка и калибровка средств физико-химических измерений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матика обучения: Программирование ПЛК, автоматизация производства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Опытный пользовател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рограмм: Сборка, наладка ПК. Установка Windows. Немного прошивка ПЛК pic, atmel.    Компас    3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Водительское удостоверение: категории B, есть личный автомобил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Иностранный язык: Английски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Уровень владения: Технически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Уровень владения: Технический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11 лет</w:t>
      </w:r>
      <w:r>
        <w:rPr>
          <w:rFonts w:ascii="Arial" w:hAnsi="Arial"/>
          <w:b/>
          <w:i/>
          <w:sz w:val="20"/>
        </w:rPr>
        <w:br/>
        <w:br/>
        <w:t xml:space="preserve">01.02.14- настоящее время ООО "Техносервис'', </w:t>
      </w:r>
      <w:r>
        <w:rPr>
          <w:rFonts w:ascii="Arial" w:hAnsi="Arial"/>
          <w:sz w:val="20"/>
        </w:rPr>
        <w:t xml:space="preserve"> Инженер КИП и А</w:t>
        <w:br/>
        <w:br/>
        <w:t>Монтаж, демонтаж, электромонтаж общедомовых и промышленных приборов учёта количества тепла, объема воды, пара на объекте заказчика. Составление отчётной документации. Выезд на объекты по городу, области и за её пределами.</w:t>
        <w:br/>
        <w:br/>
        <w:t xml:space="preserve">Ремонт, подготовка и сдача в поверку приборов представителю ЦСМ. </w:t>
        <w:br/>
        <w:br/>
        <w:t xml:space="preserve">Теплосчетчики, водосчетчики, датчики давления, термопреобразователи сопротивления, газосигнализаторы. </w:t>
        <w:br/>
        <w:br/>
        <w:t xml:space="preserve">Прошивка, калибровка, снятие архива показаний накопленных данных через интерфейсы rs232, rs485, оптоголовки. Настройка приборов с помощью ПК и ручным способом. Сброс накопленных значений. </w:t>
        <w:br/>
        <w:br/>
        <w:t xml:space="preserve">Программирование gsm модемов Барс, ремонт, настройка, установка. </w:t>
        <w:br/>
        <w:br/>
        <w:t>Устранение дефектов монтажа на объекте заказчика, пуско-наладочные работы, ввод в эксплуатацию прибора учёта и т.д.</w:t>
        <w:br/>
        <w:br/>
        <w:t>Работа с приборами таких производителей, как Теплоком (ВКТ7, ПРЭМ); Логика (СПТ940, 941,943,944,961); Взлёт; Multical; Днепр 7; НПП Урал технология (Карат, Эльф); ПромСервис (Эмир-Прамер) и др.</w:t>
        <w:br/>
      </w:r>
      <w:r>
        <w:rPr>
          <w:rFonts w:ascii="Arial" w:hAnsi="Arial"/>
          <w:b/>
          <w:i/>
          <w:sz w:val="20"/>
        </w:rPr>
        <w:br/>
        <w:br/>
        <w:t xml:space="preserve">Если Вы работаете, то укажите причину желания сменить работу: </w:t>
      </w:r>
      <w:r>
        <w:rPr>
          <w:rFonts w:ascii="Arial" w:hAnsi="Arial"/>
          <w:sz w:val="20"/>
        </w:rPr>
        <w:t>Повышение уровня ЗП, карьерный рост по возможности. Повышение квалификации и уровня знаний.</w:t>
      </w:r>
      <w:r>
        <w:rPr>
          <w:rFonts w:ascii="Arial" w:hAnsi="Arial"/>
          <w:b/>
          <w:i/>
          <w:sz w:val="20"/>
        </w:rPr>
        <w:br/>
        <w:br/>
        <w:t xml:space="preserve">Описание Вашего Профессионального опыта: </w:t>
      </w:r>
      <w:r>
        <w:rPr>
          <w:rFonts w:ascii="Arial" w:hAnsi="Arial"/>
          <w:sz w:val="20"/>
        </w:rPr>
        <w:t xml:space="preserve">Без вредных привычек. </w:t>
        <w:br/>
        <w:br/>
        <w:t>Хорошие навыки работы с многими видами электро, бензо, сварочного и пневмоинструмента.</w:t>
        <w:br/>
        <w:br/>
        <w:t>Успешно запрограммировал и повторил несколько конструкций частотных преобразователей на базе pic микроконтроллеров мощностью до 4кВт .</w:t>
        <w:br/>
        <w:br/>
        <w:t>Навыки по программному ремонту, настройке и сборке ПК.</w:t>
        <w:br/>
        <w:br/>
        <w:t>Имею лидерские способности, в армии был командиром отделения.</w:t>
        <w:br/>
        <w:br/>
        <w:t xml:space="preserve">На новом месте работы хотел бы освоить программирование промышленных логических контроллеров, частотных преобразователей и других средств автоматики. </w:t>
        <w:br/>
        <w:br/>
        <w:t>Готов на период обучения работе с ПЛК рассмотреть зарплату и ниже. Хотелось бы попасть на работу в динамично развивающуюся организацию или предприятие с хорошим дружным коллективом и желательно перспективой карьерного роста.</w:t>
      </w:r>
      <w:r>
        <w:rPr>
          <w:rFonts w:ascii="Arial" w:hAnsi="Arial"/>
          <w:b/>
          <w:i/>
          <w:sz w:val="20"/>
        </w:rPr>
        <w:br/>
        <w:br/>
        <w:t xml:space="preserve">Все, что Вы хотите еще рассказать о себе будущему работодателю: </w:t>
      </w:r>
      <w:r>
        <w:rPr>
          <w:rFonts w:ascii="Arial" w:hAnsi="Arial"/>
          <w:sz w:val="20"/>
        </w:rPr>
        <w:t>Активная жизненная позиция. Готов аргументированно отстаивать свою точку зрения. Привык постоянно что то делать своими руками.</w:t>
        <w:br/>
        <w:br/>
        <w:t>Много чем приходилось заниматься в жизни, в свободное от работы время: электромонтаж, ремонт бытовой техники и инструмента, сантехника, штукатурка стен, покраска, установка окон, дверей, натяжных потолков, сварка металлоконструкций для себя, кузовной ремонт авто с последующей покраской, стройка, заливка бетона и прочие работы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ои предпочтения: Надежная стабильная работа, Возможность зарабатывать много, Возможность карьерного роста, Интересная работ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9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7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нормир.рабочий ден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Полн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Кратковременны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Частич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  <w:r>
        <w:rPr>
          <w:rFonts w:ascii="Arial" w:hAnsi="Arial"/>
          <w:b/>
          <w:i/>
          <w:sz w:val="20"/>
        </w:rPr>
        <w:br/>
        <w:br/>
        <w:t xml:space="preserve">Что может повлиять на качество и объем выполняемой Вами работы?: </w:t>
      </w:r>
      <w:r>
        <w:rPr>
          <w:rFonts w:ascii="Arial" w:hAnsi="Arial"/>
          <w:sz w:val="20"/>
        </w:rPr>
        <w:t>Обучение на месте, дружественная атмосфера в коллективе, нацеленность на результат, премии.</w:t>
      </w:r>
      <w:r>
        <w:rPr>
          <w:rFonts w:ascii="Arial" w:hAnsi="Arial"/>
          <w:b/>
          <w:i/>
          <w:sz w:val="20"/>
        </w:rPr>
        <w:br/>
        <w:br/>
        <w:t xml:space="preserve">Каких целей Вы желаете добиться через год работы?: </w:t>
      </w:r>
      <w:r>
        <w:rPr>
          <w:rFonts w:ascii="Arial" w:hAnsi="Arial"/>
          <w:sz w:val="20"/>
        </w:rPr>
        <w:t>Стать опытным и уверенным в своих силах специалистом, знающим свое направление в работе.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положительными?: </w:t>
      </w:r>
      <w:r>
        <w:rPr>
          <w:rFonts w:ascii="Arial" w:hAnsi="Arial"/>
          <w:sz w:val="20"/>
        </w:rPr>
        <w:t>Без вредных привычек. Требовательность. Желание развиваться. Активность.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отрицательными?: </w:t>
      </w:r>
      <w:r>
        <w:rPr>
          <w:rFonts w:ascii="Arial" w:hAnsi="Arial"/>
          <w:sz w:val="20"/>
        </w:rPr>
        <w:t>Порой сильно заморачиваюсь, пытаюсь максимально все просчитать наперед.</w:t>
      </w:r>
      <w:r>
        <w:rPr>
          <w:rFonts w:ascii="Arial" w:hAnsi="Arial"/>
          <w:b/>
          <w:i/>
          <w:sz w:val="20"/>
        </w:rPr>
        <w:br/>
        <w:br/>
        <w:t xml:space="preserve">Ваши увлечения: </w:t>
      </w:r>
      <w:r>
        <w:rPr>
          <w:rFonts w:ascii="Arial" w:hAnsi="Arial"/>
          <w:sz w:val="20"/>
        </w:rPr>
        <w:t>Пайка различных устройств, приборов по проектам из интернета. Сварка, стройка. Ремонт и восстановление мототехники и любого инструмента. Имею в арсенале два гаража и кучу инструмента для этих целей.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