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sz w:val="52"/>
        </w:rPr>
        <w:t>Принцев Алексей Дмитриевич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br/>
        <w:t>Соискание должности: Заместитель , помощник    ( производство, по реконструкции и строительству, деревообрабатывающего предприятия, строительство, технический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ЕРСОНАЛЬНАЯ ИНФОРМАЦИЯ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ата рождения: 23 ноября 1990 г. (34 года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Семейное положение: состою в брак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ети: нет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Адрес: Сокол, Архангельская 52-1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Телефон: 89535118344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ИНФОРМАЦИЯ ОБ ОБРАЗОВАНИИ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бразование: Высшее, Техническое</w:t>
        <w:br/>
        <w:t>2015, ВоГУ, ЭЭФ, заочное. Электроэнергетика и Электротехник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t>Готовы ли Вы к дальнейшему повышению квалификации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нание ПК: Опытный пользовател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Водительское удостоверение: категории B, C, есть личный автомобиль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ОПЫТ РАБОТЫ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пыт работы: 13 лет</w:t>
      </w:r>
      <w:r>
        <w:rPr>
          <w:rFonts w:ascii="Arial" w:hAnsi="Arial"/>
          <w:b/>
          <w:i/>
          <w:sz w:val="20"/>
        </w:rPr>
        <w:br/>
        <w:br/>
        <w:t xml:space="preserve">01.09.23-11.10.24 Инвестстрой\ТПК ТехПроЭнерго, </w:t>
      </w:r>
      <w:r>
        <w:rPr>
          <w:rFonts w:ascii="Arial" w:hAnsi="Arial"/>
          <w:sz w:val="20"/>
        </w:rPr>
        <w:t xml:space="preserve"> Ведущий инженер ОМТС\Руководитель</w:t>
        <w:br/>
        <w:br/>
        <w:t>Поставка оборудования на строительные объекты\Организация компании с нуля в составе одного из крупнейших строительных холдингов северо-запада (Инвестстрой), формирование отделов, построение бизнес процессов, разработка системы мотивации персонала, реклама, маркетинг, выход на плановый показатель по обороту продаж.</w:t>
      </w:r>
      <w:r>
        <w:rPr>
          <w:rFonts w:ascii="Arial" w:hAnsi="Arial"/>
          <w:b/>
          <w:i/>
          <w:sz w:val="20"/>
        </w:rPr>
        <w:br/>
        <w:br/>
        <w:t xml:space="preserve">01.03.20-30.08.23 ТД Центр СМ, </w:t>
      </w:r>
      <w:r>
        <w:rPr>
          <w:rFonts w:ascii="Arial" w:hAnsi="Arial"/>
          <w:sz w:val="20"/>
        </w:rPr>
        <w:t xml:space="preserve"> Менеджер по оптовым продажам строительных материалов</w:t>
        <w:br/>
        <w:br/>
        <w:t>Успешный опыт в B2B продажах, построение долгосрочных эффективных отношений с клиентами, сбор аналитики для анализа продаж, работа с возражениями клиентов, работа на уровне первых лиц организаций, ИП. Координация работы команды (штат ТП и помощники менеджера)постановка задач, анализ поступающей информации для принятия решений по долгосрочной работе, работа с договорами, дебиторской задолженностью.</w:t>
      </w:r>
      <w:r>
        <w:rPr>
          <w:rFonts w:ascii="Arial" w:hAnsi="Arial"/>
          <w:b/>
          <w:i/>
          <w:sz w:val="20"/>
        </w:rPr>
        <w:br/>
        <w:br/>
        <w:t xml:space="preserve">01.09.16-28.02.20 ТД Центр СМ, </w:t>
      </w:r>
      <w:r>
        <w:rPr>
          <w:rFonts w:ascii="Arial" w:hAnsi="Arial"/>
          <w:sz w:val="20"/>
        </w:rPr>
        <w:t xml:space="preserve"> Торговый представитель</w:t>
        <w:br/>
        <w:br/>
        <w:t>Выполнение плана продаж, развитие территории, документооборот</w:t>
      </w:r>
      <w:r>
        <w:rPr>
          <w:rFonts w:ascii="Arial" w:hAnsi="Arial"/>
          <w:b/>
          <w:i/>
          <w:sz w:val="20"/>
        </w:rPr>
        <w:br/>
        <w:br/>
        <w:t xml:space="preserve">30.11.11-30.08.16 Сухонский КБК, </w:t>
      </w:r>
      <w:r>
        <w:rPr>
          <w:rFonts w:ascii="Arial" w:hAnsi="Arial"/>
          <w:sz w:val="20"/>
        </w:rPr>
        <w:t xml:space="preserve"> Начальник смены</w:t>
        <w:br/>
        <w:br/>
        <w:t>Управление сменой до 30 человек, контроль технологического процесса, выполнение правил ппб и от, выполнение плана по выпуску готовой продукции</w:t>
        <w:br/>
      </w:r>
      <w:r>
        <w:rPr>
          <w:rFonts w:ascii="Arial" w:hAnsi="Arial"/>
          <w:b/>
          <w:i/>
          <w:sz w:val="20"/>
        </w:rPr>
        <w:br/>
        <w:br/>
        <w:t xml:space="preserve">Описание Вашего Профессионального опыта: </w:t>
      </w:r>
      <w:r>
        <w:rPr>
          <w:rFonts w:ascii="Arial" w:hAnsi="Arial"/>
          <w:sz w:val="20"/>
        </w:rPr>
        <w:t>Легко нахожу общий язык с клиентами и коллегами, техническая грамотность, ответственный, исполнительный, легко обучаюсь.</w:t>
      </w:r>
      <w:r>
        <w:rPr>
          <w:rFonts w:ascii="Arial" w:hAnsi="Arial"/>
          <w:b/>
          <w:i/>
          <w:sz w:val="20"/>
        </w:rPr>
        <w:br/>
        <w:br/>
        <w:t xml:space="preserve">Все, что Вы хотите еще рассказать о себе будущему работодателю: </w:t>
      </w:r>
      <w:r>
        <w:rPr>
          <w:rFonts w:ascii="Arial" w:hAnsi="Arial"/>
          <w:sz w:val="20"/>
        </w:rPr>
        <w:t>Женат, есть ребенок. Люблю активный отдых. В работе всегда стремлюсь развивать свои навыки и компетенции. Амбициозен, легко нахожу общий язык как с клиентами так и с коллегами. Не боюсь брать на себя ответственность. Хочу работать в команде единомышленников нацеленных на результат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ТРЕБОВАНИЯ К РАБОТЕ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ои предпочтения: Надежная стабильная работа, Возможность зарабатывать много, Интересная работ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Желаемый уровень заработной платы, руб: 12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инимальная заработная плата в рублях, на которую вы согласны, руб: 75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ребования к графику работы: Любой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анятость: Полная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тношение к командировкам: Кратковременны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 переехать в другой город: нет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Какую степень свободы Вы хотели бы иметь при решении поставленных задач?: Частичную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ы ли Вы нести ответственность за принятие решений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РОЧАЯ ИНФОРМАЦИЯ: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1133"/>
    </w:tblGrid>
    <w:tr>
      <w:trPr>
        <w:trHeight w:val="567" w:hRule="atLeast"/>
      </w:trPr>
      <w:tc>
        <w:tcPr>
          <w:tcW w:w="7938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center"/>
            <w:rPr/>
          </w:pPr>
          <w:r>
            <w:rPr>
              <w:rFonts w:ascii="Monotype Corsiva" w:hAnsi="Monotype Corsiva"/>
              <w:sz w:val="20"/>
            </w:rPr>
            <w:br/>
            <w:t>Находим ключевых людей</w:t>
          </w:r>
        </w:p>
      </w:tc>
      <w:tc>
        <w:tcPr>
          <w:tcW w:w="1133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447040" cy="361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4535"/>
    </w:tblGrid>
    <w:tr>
      <w:trPr>
        <w:trHeight w:val="567" w:hRule="atLeast"/>
      </w:trPr>
      <w:tc>
        <w:tcPr>
          <w:tcW w:w="4536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980440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right"/>
            <w:rPr/>
          </w:pPr>
          <w:r>
            <w:rPr>
              <w:rFonts w:ascii="Times new Roman" w:hAnsi="Times new Roman"/>
              <w:sz w:val="20"/>
            </w:rPr>
            <w:t>г.Вологда Козленская 35, оф.502</w:t>
            <w:br/>
            <w:t>тел. 755-255, 722-599</w:t>
            <w:br/>
            <w:t>www.rabota-vologda.ru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