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52"/>
        </w:rPr>
        <w:t>смирнов владимир юрьевич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br/>
        <w:t>Соискание должности: Автослесарь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ЕРСОНАЛЬНАЯ ИНФОРМАЦИЯ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ата рождения: 11 июля 1965 г. (59 лет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Семейное положение: состою в брак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ети: ест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Адрес: Вологда, галкинская 64кв1 16000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елефон: +7921121560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ИНФОРМАЦИЯ ОБ ОБРАЗОВАНИИ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бразование: Среднее специальное</w:t>
        <w:br/>
        <w:t>1983 сспту-1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Дополнительное образов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повышение квалификации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t>Готовы ли Вы к дальнейшему повышению квалификации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К: Не владе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Водительское удостоверение: категории A, B, C, D, E, есть личный автомобиль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ОПЫТ РАБОТЫ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пыт работы: без опыта</w:t>
      </w:r>
      <w:r>
        <w:rPr>
          <w:rFonts w:ascii="Arial" w:hAnsi="Arial"/>
          <w:b/>
          <w:i/>
          <w:sz w:val="20"/>
        </w:rPr>
        <w:br/>
        <w:br/>
        <w:t xml:space="preserve">Описание Вашего Профессионального опыта: </w:t>
      </w:r>
      <w:r>
        <w:rPr>
          <w:rFonts w:ascii="Arial" w:hAnsi="Arial"/>
          <w:sz w:val="20"/>
        </w:rPr>
        <w:t>водитель 1983 го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ТРЕБОВАНИЯ К РАБОТЕ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ои предпочтения: Надежная стабильная работа, Возможность карьерного роста, Интересная работ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Желаемый уровень заработной платы, руб: 6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инимальная заработная плата в рублях, на которую вы согласны, руб: 6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ребования к графику работы: нормир.рабочий ден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анятость: Полная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тношение к командировкам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 переехать в другой город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Какую степень свободы Вы хотели бы иметь при решении поставленных задач?: Частичну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ы ли Вы нести ответственность за принятие решений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РОЧАЯ ИНФОРМАЦИЯ:</w:t>
      </w:r>
      <w:r>
        <w:rPr>
          <w:rFonts w:ascii="Arial" w:hAnsi="Arial"/>
          <w:b/>
          <w:i/>
          <w:sz w:val="20"/>
        </w:rPr>
        <w:br/>
        <w:br/>
        <w:t xml:space="preserve">Что может повлиять на качество и объем выполняемой Вами работы?: </w:t>
      </w:r>
      <w:r>
        <w:rPr>
          <w:rFonts w:ascii="Arial" w:hAnsi="Arial"/>
          <w:sz w:val="20"/>
        </w:rPr>
        <w:t>настойчивость обучения</w:t>
      </w:r>
      <w:r>
        <w:rPr>
          <w:rFonts w:ascii="Arial" w:hAnsi="Arial"/>
          <w:b/>
          <w:i/>
          <w:sz w:val="20"/>
        </w:rPr>
        <w:br/>
        <w:br/>
        <w:t xml:space="preserve">Каких целей Вы желаете добиться через год работы?: </w:t>
      </w:r>
      <w:r>
        <w:rPr>
          <w:rFonts w:ascii="Arial" w:hAnsi="Arial"/>
          <w:sz w:val="20"/>
        </w:rPr>
        <w:t>повысить квалификацию</w:t>
      </w:r>
      <w:r>
        <w:rPr>
          <w:rFonts w:ascii="Arial" w:hAnsi="Arial"/>
          <w:b/>
          <w:i/>
          <w:sz w:val="20"/>
        </w:rPr>
        <w:br/>
        <w:br/>
        <w:t xml:space="preserve">Что Вы считаете своим самым большим профессиональным достижением?: </w:t>
      </w:r>
      <w:r>
        <w:rPr>
          <w:rFonts w:ascii="Arial" w:hAnsi="Arial"/>
          <w:sz w:val="20"/>
        </w:rPr>
        <w:t>опыт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положительными?: </w:t>
      </w:r>
      <w:r>
        <w:rPr>
          <w:rFonts w:ascii="Arial" w:hAnsi="Arial"/>
          <w:sz w:val="20"/>
        </w:rPr>
        <w:t>упорство .доброта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отрицательными?: </w:t>
      </w:r>
      <w:r>
        <w:rPr>
          <w:rFonts w:ascii="Arial" w:hAnsi="Arial"/>
          <w:sz w:val="20"/>
        </w:rPr>
        <w:t>не знаю</w:t>
      </w:r>
      <w:r>
        <w:rPr>
          <w:rFonts w:ascii="Arial" w:hAnsi="Arial"/>
          <w:b/>
          <w:i/>
          <w:sz w:val="20"/>
        </w:rPr>
        <w:br/>
        <w:br/>
        <w:t xml:space="preserve">Ваши увлечения: </w:t>
      </w:r>
      <w:r>
        <w:rPr>
          <w:rFonts w:ascii="Arial" w:hAnsi="Arial"/>
          <w:sz w:val="20"/>
        </w:rPr>
        <w:t>строительство.моделизм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133"/>
    </w:tblGrid>
    <w:tr>
      <w:trPr>
        <w:trHeight w:val="567" w:hRule="atLeast"/>
      </w:trPr>
      <w:tc>
        <w:tcPr>
          <w:tcW w:w="7938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center"/>
            <w:rPr/>
          </w:pPr>
          <w:r>
            <w:rPr>
              <w:rFonts w:ascii="Monotype Corsiva" w:hAnsi="Monotype Corsiva"/>
              <w:sz w:val="20"/>
            </w:rPr>
            <w:br/>
            <w:t>Находим ключевых людей</w:t>
          </w:r>
        </w:p>
      </w:tc>
      <w:tc>
        <w:tcPr>
          <w:tcW w:w="1133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447040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5"/>
    </w:tblGrid>
    <w:tr>
      <w:trPr>
        <w:trHeight w:val="567" w:hRule="atLeast"/>
      </w:trPr>
      <w:tc>
        <w:tcPr>
          <w:tcW w:w="4536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98044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rFonts w:ascii="Times new Roman" w:hAnsi="Times new Roman"/>
              <w:sz w:val="20"/>
            </w:rPr>
            <w:t>г.Вологда Козленская 35, оф.502</w:t>
            <w:br/>
            <w:t>тел. 755-255, 722-599</w:t>
            <w:br/>
            <w:t>www.rabota-vologda.ru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