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 xml:space="preserve">Рогова Александра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Любая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6 февраля 1995 г. (29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не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Ленинградская, Ярославская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8999246526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СПТЖТ 2011-2013</w:t>
        <w:br/>
        <w:br/>
        <w:t>СПб МТК 2013-2015</w:t>
        <w:br/>
        <w:br/>
        <w:t xml:space="preserve">Организация перевозок и управление на транспорте </w:t>
        <w:br/>
        <w:br/>
        <w:br/>
        <w:br/>
        <w:t>Очное обуче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Опытный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Excel, Word, Photosh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Англий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Если Вы работаете, то укажите причину желания сменить работу: </w:t>
      </w:r>
      <w:r>
        <w:rPr>
          <w:rFonts w:ascii="Arial" w:hAnsi="Arial"/>
          <w:sz w:val="20"/>
        </w:rPr>
        <w:t>Желание повысить доход.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Усидчива, легкообучаема, внимательна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зарабатывать много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45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Посм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Не знаю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