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Константинов Сергей Вале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Геодезист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4 июня 1972 г. (52 года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ул.Карла Маркса, д.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81447328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4 Вологодский строительный колледж «Строительство, эксплуатация и ремонт автомобильных дорог и аэродромов» очное    техник-строитель с правом производства общестроительных работ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Win Word,Autocad,Gredo,ЦММ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Немец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30 лет</w:t>
      </w:r>
      <w:r>
        <w:rPr>
          <w:rFonts w:ascii="Arial" w:hAnsi="Arial"/>
          <w:b/>
          <w:i/>
          <w:sz w:val="20"/>
        </w:rPr>
        <w:br/>
        <w:br/>
        <w:t xml:space="preserve">01.06.94- настоящее время ЗАО «Вологдакоксконсульт», </w:t>
      </w:r>
      <w:r>
        <w:rPr>
          <w:rFonts w:ascii="Arial" w:hAnsi="Arial"/>
          <w:sz w:val="20"/>
        </w:rPr>
        <w:t xml:space="preserve"> Геодезист</w:t>
        <w:br/>
        <w:br/>
        <w:t>Работаю с геодезическим    прибором: тахеометр NIKON Nivo 5.M    пользователь ПК (Win Word,Autocad,Gredo,ЦММ)</w:t>
        <w:br/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низкая заработная пла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большой опыт работы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Работаю с геодезическим    прибором: тахеометр NIKON Nivo 5.M    пользователь ПК (Win Word,Autocad,Gredo,ЦММ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7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5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ответственность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